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司大少的娇蛮未婚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婉而不失倔强司大少的娇蛮未婚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婉而不失倔强：司大少的娇蛮未婚妻</w:t>
      </w:r>
      <w:r>
        <w:rPr>
          <w:sz w:val="32"/>
          <w:szCs w:val="32"/>
        </w:rPr>
        <w:t>&lt;/p&gt;&lt;p&gt;&lt;img src="/static-img/L8yiPTZCWnxdc6iwDQgEs5ZwpxkY8YDfEJNCzQuvtLQm3Nkh5hSdjy2Ju0M6DePi.jpg"&gt;&lt;/p&gt;&lt;p&gt;</w:t>
      </w:r>
      <w:r>
        <w:rPr>
          <w:sz w:val="32"/>
          <w:szCs w:val="32"/>
        </w:rPr>
        <w:t>在这个快速发展的社会中，人们追求的是成功与幸福。对于那些名校毕业、事业有成的年轻人来说，找到一个能理解并支持他们的人，是一件非常重要的事情。司大少就是这样一个人，他在学术界享有盛名，而他的未婚妻，则是那个温婉而又不失倔强的娇蛮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位娇蛮女孩的特点。她通常拥有迷人的外貌和高贵气质，但同时，她也极具独立性，不愿意被动地接受任何事情。她会勇敢地表达自己的意见，即使是在面对那些看似不可抗拒的事实时也是如此。</w:t>
      </w:r>
      <w:r>
        <w:rPr>
          <w:sz w:val="32"/>
          <w:szCs w:val="32"/>
        </w:rPr>
        <w:t>&lt;/p&gt;&lt;p&gt;&lt;img src="/static-img/s2YFN0hKvYtbhc-wxs5vQpZwpxkY8YDfEJNCzQuvtLR_mMeVYwazHGuPxDo3Zo7RiXA0UY5U4jBdQ9N7ok0Xg0TRCzmInn7zMCj4Yq-cJh8jw6PcYSpZJ8k7dbjVYzAA4Y4_sgvXxaR8UEsOOMRB8qrvPmO4S98sbRfOEgtaga80fi2sJhAKAVXOeK7WS2vL.jpg"&gt;&lt;/p&gt;&lt;p&gt;</w:t>
      </w:r>
      <w:r>
        <w:rPr>
          <w:sz w:val="32"/>
          <w:szCs w:val="32"/>
        </w:rPr>
        <w:t>其次，这位女孩对待爱情持有一颗开放的心。在她眼中，真爱不是金钱或物质上的投入，而是双方能够相互理解和支持。这让司大少深受感动，因为他从未遇到过像她这样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位娇蛮女孩并不介意她的男友忙碌于工作，她明白每个人的梦想都是实现自我价值。而且，她总是会给予他最大的支持，无论他需要帮助还是只是想要谈谈心，都能成为她的坚定后盾。</w:t>
      </w:r>
      <w:r>
        <w:rPr>
          <w:sz w:val="32"/>
          <w:szCs w:val="32"/>
        </w:rPr>
        <w:t>&lt;/p&gt;&lt;p&gt;&lt;img src="/static-img/infC__0FbDIU8T5Z8EPGAJZwpxkY8YDfEJNCzQuvtLR_mMeVYwazHGuPxDo3Zo7RiXA0UY5U4jBdQ9N7ok0Xg0TRCzmInn7zMCj4Yq-cJh8jw6PcYSpZJ8k7dbjVYzAA4Y4_sgvXxaR8UEsOOMRB8qrvPmO4S98sbRfOEgtaga80fi2sJhAKAVXOeK7WS2vL.jpg"&gt;&lt;/p&gt;&lt;p&gt;</w:t>
      </w:r>
      <w:r>
        <w:rPr>
          <w:sz w:val="32"/>
          <w:szCs w:val="32"/>
        </w:rPr>
        <w:t>最后，我们可以通过一些真实案例来证明这一点。比如说，有一次，一家知名公司邀请司大少担任顾问，他必须离开几天去处理工作事宜。这时，那位娇蛮女朋友没有生气，也没有放弃，只是简单地说了一句：“你要做好你的工作，我会在这里等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他们共同度过了许多难关，每次都因为对方的理解和支持而变得更加坚强。这份关系，就像是那只花开满山的小花，它虽然美丽却不引人注目，却依然散发着独特的香气，为周围环境增添了一抹色彩。</w:t>
      </w:r>
      <w:r>
        <w:rPr>
          <w:sz w:val="32"/>
          <w:szCs w:val="32"/>
        </w:rPr>
        <w:t>&lt;/p&gt;&lt;p&gt;&lt;img src="/static-img/JWFayaEbEZuMFeec17_bcJZwpxkY8YDfEJNCzQuvtLR_mMeVYwazHGuPxDo3Zo7RiXA0UY5U4jBdQ9N7ok0Xg0TRCzmInn7zMCj4Yq-cJh8jw6PcYSpZJ8k7dbjVYzAA4Y4_sgvXxaR8UEsOOMRB8qrvPmO4S98sbRfOEgtaga80fi2sJhAKAVXOeK7WS2vL.jpg"&gt;&lt;/p&gt;&lt;p&gt;</w:t>
      </w:r>
      <w:r>
        <w:rPr>
          <w:sz w:val="32"/>
          <w:szCs w:val="32"/>
        </w:rPr>
        <w:t>因此，我们可以说，这位司大少拥有的“娇蛮未婚妻”既温柔又坚韧，不仅让他感到骄傲，而且还给了他的生活更多欢笑和力量。</w:t>
      </w:r>
      <w:r>
        <w:rPr>
          <w:sz w:val="32"/>
          <w:szCs w:val="32"/>
        </w:rPr>
        <w:t>&lt;/p&gt;&lt;p&gt;&lt;a href = "/doc/903738-</w:t>
      </w:r>
      <w:r>
        <w:rPr>
          <w:sz w:val="32"/>
          <w:szCs w:val="32"/>
        </w:rPr>
        <w:t xml:space="preserve">司大少的娇蛮未婚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婉而不失倔强司大少的娇蛮未婚妻</w:t>
      </w:r>
      <w:r>
        <w:rPr>
          <w:sz w:val="32"/>
          <w:szCs w:val="32"/>
        </w:rPr>
        <w:t>.doc" rel="alternate" download="903738-</w:t>
      </w:r>
      <w:r>
        <w:rPr>
          <w:sz w:val="32"/>
          <w:szCs w:val="32"/>
        </w:rPr>
        <w:t xml:space="preserve">司大少的娇蛮未婚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婉而不失倔强司大少的娇蛮未婚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